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</w:rPr>
        <w:t>Oh, My Goodness (Poor Little Rich Girl 1936) 3:3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ds and music by: Mack Gordon &amp; Harry Reve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shd w:fill="FFFFFF" w:val="clear"/>
        <w:spacing w:before="0" w:after="280"/>
        <w:rPr/>
      </w:pPr>
      <w:r>
        <w:rPr>
          <w:rFonts w:cs="Arial" w:ascii="Comic Sans MS" w:hAnsi="Comic Sans MS"/>
        </w:rPr>
        <w:t>Oh me, oh my</w:t>
        <w:br/>
        <w:t>I'm so sad that I could cry</w:t>
        <w:br/>
        <w:t>With a very good reason why</w:t>
        <w:br/>
        <w:t>I've no one to be gay with</w:t>
        <w:br/>
        <w:t>That's why I wear a frown</w:t>
        <w:br/>
        <w:t>No children I can play with</w:t>
        <w:br/>
        <w:t>London bridge is falling down</w:t>
        <w:br/>
        <w:t>My fair lady, I</w:t>
      </w:r>
    </w:p>
    <w:p>
      <w:pPr>
        <w:pStyle w:val="Normal"/>
        <w:shd w:fill="FFFFFF" w:val="clear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(up tempo)</w:t>
        <w:br/>
        <w:t>I wanna make mud pies</w:t>
        <w:br/>
        <w:t>In fact I'd like to be a mess</w:t>
        <w:br/>
        <w:t>I wanna make mud pies</w:t>
        <w:br/>
        <w:t>I know that I'd find happiness</w:t>
        <w:br/>
        <w:t>If I got jam on my fingers</w:t>
        <w:br/>
        <w:t>Chocolate on my face</w:t>
        <w:br/>
        <w:t>And molasses all over my dress</w:t>
      </w:r>
    </w:p>
    <w:p>
      <w:pPr>
        <w:pStyle w:val="Normal"/>
        <w:shd w:fill="FFFFFF" w:val="clear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(slower tempo)</w:t>
        <w:br/>
        <w:t>You're the only friends I've ever had</w:t>
        <w:br/>
        <w:t>But one minute you're good</w:t>
        <w:br/>
        <w:t>And the very next minute you're bad!</w:t>
      </w:r>
    </w:p>
    <w:p>
      <w:pPr>
        <w:pStyle w:val="Normal"/>
        <w:shd w:fill="FFFFFF" w:val="clear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At times I ought to hate you</w:t>
        <w:br/>
        <w:t>You make me feel so blue</w:t>
        <w:br/>
        <w:t>But honest I can't hate you</w:t>
        <w:br/>
        <w:t>When you smile at me the way you do</w:t>
        <w:br/>
        <w:t>Oh, my goodness!</w:t>
        <w:br/>
        <w:t>Sometimes I want to leave you</w:t>
        <w:br/>
        <w:t>You tell such awful lies</w:t>
        <w:br/>
        <w:t>But I could never leave you</w:t>
        <w:br/>
        <w:t>When I look into those great big eyes</w:t>
        <w:br/>
        <w:t>Oh, my goodness!</w:t>
        <w:br/>
        <w:t>I love you, do you love me</w:t>
        <w:br/>
        <w:t>Honey, if you don't, why don'tcha</w:t>
        <w:br/>
        <w:t>Honey, if you won't, why won'tcha</w:t>
        <w:br/>
        <w:t>Am I gonna have trouble with you?</w:t>
        <w:br/>
        <w:t>I really ought to scold you</w:t>
        <w:br/>
        <w:t>You'll have me old and grey</w:t>
        <w:br/>
        <w:t>But when it's time to scold you</w:t>
        <w:br/>
        <w:t>I hold you in my arms and say</w:t>
        <w:br/>
        <w:t>Oh, my. Oh, my...</w:t>
        <w:br/>
        <w:t>Oh, my goodness!</w:t>
      </w:r>
    </w:p>
    <w:p>
      <w:pPr>
        <w:pStyle w:val="Normal"/>
        <w:shd w:fill="FFFFFF" w:val="clear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[Instrumental 24 counts - All dolls dance and then fall asleep]</w:t>
      </w:r>
    </w:p>
    <w:p>
      <w:pPr>
        <w:pStyle w:val="Normal"/>
        <w:shd w:fill="FFFFFF" w:val="clear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[Doll 1] (German/Dutch)</w:t>
        <w:br/>
        <w:t>Zometimes I ought to hashe you</w:t>
        <w:br/>
        <w:t>You make me veel zo blue</w:t>
        <w:br/>
        <w:t>But onest I can't hashe you</w:t>
        <w:br/>
        <w:t>When you zmile at me, my lovely poupchen</w:t>
        <w:br/>
        <w:t>Ach, mein gootness!</w:t>
      </w:r>
    </w:p>
    <w:p>
      <w:pPr>
        <w:pStyle w:val="Normal"/>
        <w:shd w:fill="FFFFFF" w:val="clear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[Doll 2] (Russian)</w:t>
        <w:br/>
        <w:t>You are my ev'ry ting-a-vitch</w:t>
        <w:br/>
        <w:t>You're like a day in spring-a-vitch</w:t>
        <w:br/>
        <w:t>And you make my heart sing-a-vitch</w:t>
        <w:br/>
        <w:t>Looky-looky-looksky, here comes trotsky</w:t>
        <w:br/>
        <w:t>Oh, chah chornya</w:t>
      </w:r>
    </w:p>
    <w:p>
      <w:pPr>
        <w:pStyle w:val="Normal"/>
        <w:shd w:fill="FFFFFF" w:val="clear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[Doll 3] (Chinese)</w:t>
        <w:br/>
        <w:t>I lovee you, do you lovee me</w:t>
        <w:br/>
        <w:t>Maya-kaya-kow-kow see see</w:t>
        <w:br/>
        <w:t>Eenie-meenie mo-guss meenzie</w:t>
        <w:br/>
        <w:t>Am I gonna have ta-louble with you?</w:t>
      </w:r>
    </w:p>
    <w:p>
      <w:pPr>
        <w:pStyle w:val="Normal"/>
        <w:shd w:fill="FFFFFF" w:val="clear"/>
        <w:spacing w:before="0" w:after="280"/>
        <w:rPr/>
      </w:pPr>
      <w:r>
        <w:rPr>
          <w:rFonts w:cs="Arial" w:ascii="Comic Sans MS" w:hAnsi="Comic Sans MS"/>
        </w:rPr>
        <w:t>[Doll 4] (Black)</w:t>
        <w:br/>
        <w:t>Honey child, I really ought to scold ya</w:t>
        <w:br/>
        <w:t>You'll have your mammy old and grey</w:t>
        <w:br/>
        <w:t>Pickaninny, when it's time ta scold ya</w:t>
        <w:br/>
        <w:t>I just hold ya in my lovin' arms and say</w:t>
        <w:br/>
        <w:t>Oh, my-- heidi, heidi, heidi, hi!</w:t>
        <w:br/>
        <w:t>Oh.... My goodness</w:t>
      </w:r>
    </w:p>
    <w:sectPr>
      <w:type w:val="nextPage"/>
      <w:pgSz w:w="12240" w:h="15840"/>
      <w:pgMar w:left="252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27:00Z</dcterms:created>
  <dc:creator>Guy Dearden</dc:creator>
  <dc:description/>
  <cp:keywords/>
  <dc:language>en-US</dc:language>
  <cp:lastModifiedBy>AshDearden</cp:lastModifiedBy>
  <cp:lastPrinted>2010-10-28T10:58:00Z</cp:lastPrinted>
  <dcterms:modified xsi:type="dcterms:W3CDTF">2014-12-17T20:27:00Z</dcterms:modified>
  <cp:revision>2</cp:revision>
  <dc:subject/>
  <dc:title>Let Yourself Go (Follow the Fleet)</dc:title>
</cp:coreProperties>
</file>